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лександар Петров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асистент 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ојна академија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7.12.2010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20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Тактика са системима наоружањ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21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арминско-Мазурски Универзитет Олстин, Пољск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руштве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1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Факултет организационих наук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 људских ресурса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6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ртиљерија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459" w:hanging="425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PAG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авила артиљеријских гађања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459" w:hanging="425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PAG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авила артиљеријских гађања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Д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459" w:hanging="425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PAG3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авила артиљеријских гађања 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459" w:hanging="425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PAG4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авила артиљеријских гађања 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Д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459" w:hanging="425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ANIO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ртиљеријско наоружање и опрема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ANIO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ртиљеријско наоружање и опрема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Д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ANIO3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ртиљеријско наоружање и опрема 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ANIO4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ртиљеријско наоружање и опрема 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Д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TGA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Đ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еорија гађањ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ARTI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ртиљеријско извиђањ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атарина Томић, Иван Томић, Aлександар Петровић: "Креирање питања и провера знања елетронским тестирањем на платформи за Е - учење", Синтеза 2014, Београд.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Hajradin Radončić, Miroslav Talijan, Aleksandar Petrović: "Organization and functioning of the security management in crisis situations", XIV International Symposium, SymОrg 2014, Zlatibor.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амир Пројовић, Александар Петровић, Мирослав Јовановић: "Оптимизација трошкова артиљеријске ватрене подршке применом глобалног позиционог система",  ЕКОП – АН 2014, Војна академија, Београд.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лександар Петровић, Жељко Маринковић, Славиша Јотић: „Мигрантска криза као претња безбедности Републике Србије“, Безбедност и кризни менаџмент – теорија и пракса – Безбедност за будућност 2016, Београд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лександар Петровић, Радиша Саковић, Жељко Маринковић „ИЗБОР ЛОКАЦИЈЕ ВАТРЕНОГ ПОЛОЖАЈА АРТИЉЕРИЈСКЕ ГРУПЕ ПРИМЕНОМ АХП И ВИКОР МЕТОДЕ“ – 3. интернационална научно-стручна конференција Безбедност и кризни менаџмент – теорија и пракса „Безбедност за будућност 2017.“.  ISBN- 978-86-80698-07-6 (RASCM)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адиша Саковић, Александар Петровић „ВЕХАБИЈСКИ ПОКРЕТ У ЗАПАДНОМ БАЛКАНУ“ – 3. интернационална научно-стручна конференција Безбедност и кризни менаџмент – теорија и пракса „Безбедност за будућност 2017.“.  ISBN- 978-86-80698-07-6 (RASCM)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омаћи: 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. Основни командно – штабни курс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2. Курс енглеског језика, ниво СТАНАГ 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3. ЕЦД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4. Дидактичко-методички курс за наставнике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4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ју даје као прилог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  <w:u w:val="single"/>
                <w:lang w:val="sr-CS"/>
              </w:rPr>
              <w:t>Ова табела не сме прећи једну А4 стран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14:00Z</dcterms:created>
  <dc:creator>KVEI-Bujakovic</dc:creator>
  <dc:description/>
  <cp:keywords/>
  <dc:language>en-US</dc:language>
  <cp:lastModifiedBy>ACAR</cp:lastModifiedBy>
  <dcterms:modified xsi:type="dcterms:W3CDTF">2022-03-03T11:10:00Z</dcterms:modified>
  <cp:revision>7</cp:revision>
  <dc:subject/>
  <dc:title/>
</cp:coreProperties>
</file>